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NDOLPH COMMUNITY COLLEGE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629 INDUSTRIAL PARK AVE., ASHEBORO NC 27205/www.randolph.edu</w:t>
      </w:r>
    </w:p>
    <w:p>
      <w:pPr>
        <w:pStyle w:val="Normal"/>
        <w:jc w:val="center"/>
        <w:rPr/>
      </w:pPr>
      <w:r>
        <w:rPr>
          <w:b/>
          <w:bCs/>
          <w:sz w:val="19"/>
          <w:szCs w:val="19"/>
        </w:rPr>
        <w:t>CONTINUING EDUCATION STUDENT REGISTRATION FORM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11459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9"/>
      </w:tblGrid>
      <w:tr>
        <w:trPr>
          <w:trHeight w:val="1308" w:hRule="atLeast"/>
        </w:trPr>
        <w:tc>
          <w:tcPr>
            <w:tcW w:w="114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  <w:szCs w:val="19"/>
                <w:highlight w:val="yellow"/>
              </w:rPr>
              <w:t xml:space="preserve">REQUIRED </w:t>
            </w:r>
            <w:r>
              <w:rPr>
                <w:b/>
                <w:i/>
                <w:sz w:val="19"/>
                <w:highlight w:val="yellow"/>
              </w:rPr>
              <w:t>IF REGISTERING FOR A FIRE, LAW ENFORCEMENT, EMS, OR CPR COURSE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highlight w:val="yellow"/>
              </w:rPr>
              <w:t>NAME OF DEPARTMENT/AGENCY</w:t>
            </w:r>
            <w:r>
              <w:rPr>
                <w:b/>
                <w:i/>
                <w:sz w:val="19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9"/>
                <w:highlight w:val="yellow"/>
              </w:rPr>
              <w:t>POSITION/JOB TITLE</w:t>
            </w:r>
            <w:r>
              <w:rPr>
                <w:b/>
                <w:i/>
                <w:sz w:val="19"/>
              </w:rPr>
              <w:t>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2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02"/>
        <w:gridCol w:w="703"/>
        <w:gridCol w:w="500"/>
        <w:gridCol w:w="500"/>
        <w:gridCol w:w="304"/>
        <w:gridCol w:w="901"/>
        <w:gridCol w:w="701"/>
        <w:gridCol w:w="604"/>
        <w:gridCol w:w="101"/>
        <w:gridCol w:w="1305"/>
        <w:gridCol w:w="101"/>
        <w:gridCol w:w="498"/>
        <w:gridCol w:w="302"/>
        <w:gridCol w:w="647"/>
        <w:gridCol w:w="1882"/>
      </w:tblGrid>
      <w:tr>
        <w:trPr/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  <w:t>NAME  (Please Print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Last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highlight w:val="yellow"/>
              </w:rPr>
              <w:t>First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highlight w:val="yellow"/>
              </w:rPr>
              <w:t>Middle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highlight w:val="yellow"/>
              </w:rPr>
            </w:pPr>
            <w:r>
              <w:rPr>
                <w:bCs/>
                <w:sz w:val="15"/>
                <w:szCs w:val="15"/>
                <w:highlight w:val="yellow"/>
              </w:rPr>
            </w:r>
          </w:p>
          <w:p>
            <w:pPr>
              <w:pStyle w:val="Normal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  <w:t>Maiden</w:t>
            </w:r>
          </w:p>
        </w:tc>
      </w:tr>
      <w:tr>
        <w:trPr>
          <w:trHeight w:val="548" w:hRule="atLeast"/>
        </w:trPr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Street Address or Post Office</w:t>
            </w:r>
          </w:p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  <w:t>City</w:t>
            </w:r>
          </w:p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highlight w:val="yellow"/>
              </w:rPr>
              <w:t>State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  <w:t>Zip</w:t>
            </w:r>
          </w:p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  <w:t>County</w:t>
            </w:r>
          </w:p>
        </w:tc>
      </w:tr>
      <w:tr>
        <w:trPr>
          <w:trHeight w:val="77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  <w:t>Home Phone #</w:t>
            </w:r>
          </w:p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  <w:highlight w:val="yellow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  <w:t>Work Phone #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  <w:highlight w:val="yellow"/>
              </w:rPr>
            </w:pPr>
            <w:r>
              <w:rPr>
                <w:bCs/>
                <w:sz w:val="19"/>
                <w:szCs w:val="19"/>
                <w:highlight w:val="yellow"/>
              </w:rPr>
              <w:t>Cell Phone #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highlight w:val="yellow"/>
              </w:rPr>
              <w:t>Social Security Number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7"/>
                <w:szCs w:val="17"/>
              </w:rPr>
              <w:t>or your 7 digit Student ID Number</w:t>
            </w:r>
          </w:p>
          <w:p>
            <w:pPr>
              <w:pStyle w:val="Normal"/>
              <w:rPr>
                <w:sz w:val="53"/>
                <w:szCs w:val="53"/>
              </w:rPr>
            </w:pPr>
            <w:r>
              <w:rPr>
                <w:rFonts w:eastAsia="Symbol" w:cs="Symbol" w:ascii="Symbol" w:hAnsi="Symbol"/>
                <w:sz w:val="53"/>
                <w:szCs w:val="53"/>
              </w:rPr>
              <w:t></w:t>
            </w:r>
          </w:p>
        </w:tc>
      </w:tr>
      <w:tr>
        <w:trPr>
          <w:trHeight w:val="542" w:hRule="atLeast"/>
        </w:trPr>
        <w:tc>
          <w:tcPr>
            <w:tcW w:w="11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  <w:highlight w:val="yellow"/>
              </w:rPr>
              <w:t>E-mail Address:</w:t>
            </w:r>
          </w:p>
        </w:tc>
      </w:tr>
      <w:tr>
        <w:trPr>
          <w:trHeight w:val="1493" w:hRule="atLeast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Date of Birth</w:t>
            </w:r>
          </w:p>
          <w:p>
            <w:pPr>
              <w:pStyle w:val="Normal"/>
              <w:rPr>
                <w:sz w:val="53"/>
                <w:szCs w:val="53"/>
              </w:rPr>
            </w:pPr>
            <w:r>
              <w:rPr>
                <w:rFonts w:eastAsia="Symbol" w:cs="Symbol" w:ascii="Symbol" w:hAnsi="Symbol"/>
                <w:sz w:val="53"/>
                <w:szCs w:val="53"/>
              </w:rPr>
              <w:t></w:t>
            </w:r>
            <w:r>
              <w:rPr>
                <w:sz w:val="53"/>
                <w:szCs w:val="53"/>
              </w:rPr>
              <w:t>-</w:t>
            </w:r>
            <w:r>
              <w:rPr>
                <w:rFonts w:eastAsia="Symbol" w:cs="Symbol" w:ascii="Symbol" w:hAnsi="Symbol"/>
                <w:sz w:val="53"/>
                <w:szCs w:val="53"/>
              </w:rPr>
              <w:t></w:t>
            </w:r>
            <w:r>
              <w:rPr>
                <w:sz w:val="53"/>
                <w:szCs w:val="53"/>
              </w:rPr>
              <w:t>-</w:t>
            </w:r>
            <w:r>
              <w:rPr>
                <w:rFonts w:eastAsia="Symbol" w:cs="Symbol" w:ascii="Symbol" w:hAnsi="Symbol"/>
                <w:sz w:val="53"/>
                <w:szCs w:val="53"/>
              </w:rPr>
              <w:t>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sz w:val="17"/>
                <w:szCs w:val="17"/>
                <w:highlight w:val="yellow"/>
              </w:rPr>
              <w:t>Employment Status – Circle One</w:t>
            </w:r>
          </w:p>
          <w:p>
            <w:pPr>
              <w:pStyle w:val="Normal"/>
              <w:rPr>
                <w:bCs/>
                <w:sz w:val="19"/>
                <w:szCs w:val="19"/>
                <w:lang w:val="en-US" w:eastAsia="en-US"/>
              </w:rPr>
            </w:pPr>
            <w:r>
              <w:rPr>
                <w:bCs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76835</wp:posOffset>
                      </wp:positionV>
                      <wp:extent cx="4757420" cy="5092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7420" cy="509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1 - Employed 1-10 Hrs.</w:t>
                                    <w:tab/>
                                    <w:t xml:space="preserve">     E4 - Employed 40 or more Hrs</w:t>
                                    <w:tab/>
                                    <w:t xml:space="preserve">   US - Unemployed See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2 - Employed 11-20 Hrs.</w:t>
                                    <w:tab/>
                                    <w:t xml:space="preserve">     R   - Retired                                 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E3 - Employed 21-39 Hrs.</w:t>
                                    <w:tab/>
                                    <w:t xml:space="preserve">     UN - Unemployed – Not Seeking</w:t>
                                    <w:tab/>
                                    <w:tab/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.6pt;height:40.1pt;mso-wrap-distance-left:9.05pt;mso-wrap-distance-right:9.05pt;mso-wrap-distance-top:0pt;mso-wrap-distance-bottom:0pt;margin-top:6.0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1 - Employed 1-10 Hrs.</w:t>
                              <w:tab/>
                              <w:t xml:space="preserve">     E4 - Employed 40 or more Hrs</w:t>
                              <w:tab/>
                              <w:t xml:space="preserve">   US - Unemployed Seek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2 - Employed 11-20 Hrs.</w:t>
                              <w:tab/>
                              <w:t xml:space="preserve">     R   - Retired            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E3 - Employed 21-39 Hrs.</w:t>
                              <w:tab/>
                              <w:t xml:space="preserve">     UN - Unemployed – Not Seeking</w:t>
                              <w:tab/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532130</wp:posOffset>
                      </wp:positionV>
                      <wp:extent cx="4822825" cy="259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282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Name of Employer: 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75pt;height:20.4pt;mso-wrap-distance-left:9.05pt;mso-wrap-distance-right:9.05pt;mso-wrap-distance-top:0pt;mso-wrap-distance-bottom:0pt;margin-top:41.9pt;mso-position-vertical-relative:text;margin-left: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Name of Employer: 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8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880" w:leader="none"/>
                <w:tab w:val="left" w:pos="292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Ethnic – Circle One</w:t>
            </w:r>
            <w:r>
              <w:rPr>
                <w:sz w:val="17"/>
                <w:szCs w:val="17"/>
              </w:rPr>
              <w:tab/>
              <w:tab/>
            </w:r>
            <w:r>
              <w:rPr>
                <w:sz w:val="17"/>
                <w:szCs w:val="17"/>
                <w:highlight w:val="yellow"/>
              </w:rPr>
              <w:t>Race – Circle One</w:t>
            </w: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1.    Non-Hispanic/Latino</w:t>
              <w:tab/>
              <w:tab/>
              <w:t>1.    American/Alaskan Native</w:t>
              <w:tab/>
              <w:tab/>
              <w:t>4.    Hawaiian/Pacific Islan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5745" w:leader="none"/>
                <w:tab w:val="left" w:pos="579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   Hispanic/Latino</w:t>
              <w:tab/>
              <w:tab/>
              <w:tab/>
              <w:t>2.    Asian</w:t>
              <w:tab/>
              <w:tab/>
              <w:t>5.    White</w:t>
              <w:tab/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3.    Black or African American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highlight w:val="yellow"/>
              </w:rPr>
              <w:t>Gender – Circle On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  -  Mal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   -  Female</w:t>
            </w:r>
          </w:p>
        </w:tc>
      </w:tr>
      <w:tr>
        <w:trPr>
          <w:trHeight w:val="542" w:hRule="atLeast"/>
        </w:trPr>
        <w:tc>
          <w:tcPr>
            <w:tcW w:w="11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highlight w:val="yellow"/>
              </w:rPr>
              <w:t>Circle highest grade completed or check if passed High School (HS) Equivalency (GED)</w:t>
            </w:r>
            <w:r>
              <w:rPr>
                <w:bCs/>
                <w:sz w:val="17"/>
                <w:szCs w:val="17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bCs/>
              </w:rPr>
              <w:instrText xml:space="preserve"> FORMCHECKBOX </w:instrText>
            </w:r>
            <w:r>
              <w:rPr>
                <w:sz w:val="17"/>
                <w:szCs w:val="17"/>
                <w:bCs/>
              </w:rPr>
              <w:fldChar w:fldCharType="separate"/>
            </w:r>
            <w:bookmarkStart w:id="0" w:name="__Fieldmark__0_4259500462"/>
            <w:bookmarkStart w:id="1" w:name="__Fieldmark__0_4259500462"/>
            <w:bookmarkEnd w:id="1"/>
            <w:r>
              <w:rPr>
                <w:bCs/>
                <w:sz w:val="17"/>
                <w:szCs w:val="17"/>
              </w:rPr>
            </w:r>
            <w:r>
              <w:rPr>
                <w:sz w:val="17"/>
                <w:szCs w:val="17"/>
                <w:bCs/>
              </w:rPr>
              <w:fldChar w:fldCharType="end"/>
            </w:r>
            <w:r>
              <w:rPr>
                <w:bCs/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 xml:space="preserve">1  2  3  4  5  6  7  8  9  10  11  12  13-Adult HS Diploma  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TextBody"/>
              <w:rPr/>
            </w:pPr>
            <w:r>
              <w:rPr>
                <w:sz w:val="17"/>
                <w:szCs w:val="17"/>
              </w:rPr>
              <w:t>14- One Year Vocational Diploma       15-Associate’s Degree       16-Bachelor’s Degree       17-Master’s Degree or  highe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" w:hRule="atLeast"/>
        </w:trPr>
        <w:tc>
          <w:tcPr>
            <w:tcW w:w="11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w did you learn about the class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11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highlight w:val="yellow"/>
              </w:rPr>
              <w:t>Check any or all of the following that apply</w:t>
            </w:r>
            <w:r>
              <w:rPr>
                <w:sz w:val="17"/>
                <w:szCs w:val="17"/>
              </w:rPr>
              <w:t xml:space="preserve">: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5675</wp:posOffset>
                      </wp:positionH>
                      <wp:positionV relativeFrom="paragraph">
                        <wp:posOffset>46355</wp:posOffset>
                      </wp:positionV>
                      <wp:extent cx="3429000" cy="923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 hereby give Randolph Community College and the N.C. Community College System permission to release my grades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____ NC Dept. of Insurance Fire/Rescue Commi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____ NC Criminal Justice’s Training &amp; Standards Commiss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and/or NC Sheriff’s Commission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72.75pt;mso-wrap-distance-left:9.05pt;mso-wrap-distance-right:9.05pt;mso-wrap-distance-top:0pt;mso-wrap-distance-bottom:0pt;margin-top:3.65pt;mso-position-vertical-relative:text;margin-left:27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 hereby give Randolph Community College and the N.C. Community College System permission to release my grades 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____ NC Dept. of Insurance Fire/Rescue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____ NC Criminal Justice’s Training &amp; Standards Commiss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and/or NC Sheriff’s Commission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" w:name="__Fieldmark__1_4259500462"/>
            <w:bookmarkStart w:id="3" w:name="__Fieldmark__1_4259500462"/>
            <w:bookmarkEnd w:id="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Paid Firefighter                               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7"/>
                <w:szCs w:val="17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2_4259500462"/>
            <w:bookmarkStart w:id="5" w:name="__Fieldmark__2_4259500462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Volunteer Firefight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" w:name="__Fieldmark__3_4259500462"/>
            <w:bookmarkStart w:id="7" w:name="__Fieldmark__3_4259500462"/>
            <w:bookmarkEnd w:id="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Paid EMS Personnel            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7"/>
                <w:szCs w:val="17"/>
              </w:rPr>
              <w:t xml:space="preserve">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" w:name="__Fieldmark__4_4259500462"/>
            <w:bookmarkStart w:id="9" w:name="__Fieldmark__4_4259500462"/>
            <w:bookmarkEnd w:id="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Volunteer EMS Personnel                          </w:t>
            </w:r>
          </w:p>
          <w:p>
            <w:pPr>
              <w:pStyle w:val="Normal"/>
              <w:tabs>
                <w:tab w:val="clear" w:pos="720"/>
                <w:tab w:val="left" w:pos="6477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" w:name="__Fieldmark__5_4259500462"/>
            <w:bookmarkStart w:id="11" w:name="__Fieldmark__5_4259500462"/>
            <w:bookmarkEnd w:id="1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Paid Rescue Squad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" w:name="__Fieldmark__6_4259500462"/>
            <w:bookmarkStart w:id="13" w:name="__Fieldmark__6_4259500462"/>
            <w:bookmarkEnd w:id="1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Volunteer Rescue Squad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" w:name="__Fieldmark__7_4259500462"/>
            <w:bookmarkStart w:id="15" w:name="__Fieldmark__7_4259500462"/>
            <w:bookmarkEnd w:id="1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Paid Law Enforcement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6" w:name="__Fieldmark__8_4259500462"/>
            <w:bookmarkStart w:id="17" w:name="__Fieldmark__8_4259500462"/>
            <w:bookmarkEnd w:id="1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Elementary &amp; Sec School CP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8" w:name="__Fieldmark__9_4259500462"/>
            <w:bookmarkStart w:id="19" w:name="__Fieldmark__9_4259500462"/>
            <w:bookmarkEnd w:id="1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Dept. of Corrections Employee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0" w:name="__Fieldmark__10_4259500462"/>
            <w:bookmarkStart w:id="21" w:name="__Fieldmark__10_4259500462"/>
            <w:bookmarkEnd w:id="2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Division of Juvenile Justic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highlight w:val="yellow"/>
              </w:rPr>
              <w:t>Section Number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ample: #12345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highlight w:val="yellow"/>
              </w:rPr>
              <w:t>Section Titl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xample: LE Class Name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ay(s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im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ees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ocation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pBdr>
          <w:bottom w:val="single" w:sz="12" w:space="31" w:color="000000"/>
        </w:pBdr>
        <w:rPr>
          <w:sz w:val="15"/>
          <w:szCs w:val="15"/>
        </w:rPr>
      </w:pPr>
      <w:r>
        <w:rPr>
          <w:sz w:val="15"/>
          <w:szCs w:val="15"/>
        </w:rPr>
        <w:t>Please check one:</w:t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15"/>
          <w:szCs w:val="15"/>
        </w:rPr>
        <w:t>I certify that I am at least 18 years old ________ or that I am under 18 and have provided a Minor Release Form to the Continuing Education Registration Office __________.</w:t>
      </w:r>
    </w:p>
    <w:p>
      <w:pPr>
        <w:pStyle w:val="Normal"/>
        <w:pBdr>
          <w:bottom w:val="single" w:sz="12" w:space="31" w:color="000000"/>
        </w:pBdr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19"/>
          <w:szCs w:val="19"/>
          <w:highlight w:val="yellow"/>
        </w:rPr>
        <w:t>Signature</w:t>
      </w:r>
      <w:r>
        <w:rPr>
          <w:sz w:val="19"/>
          <w:szCs w:val="19"/>
        </w:rPr>
        <w:t>___________________________________________________</w:t>
      </w:r>
      <w:r>
        <w:rPr>
          <w:sz w:val="19"/>
          <w:szCs w:val="19"/>
          <w:highlight w:val="yellow"/>
        </w:rPr>
        <w:t>Date</w:t>
      </w:r>
      <w:r>
        <w:rPr>
          <w:sz w:val="19"/>
          <w:szCs w:val="19"/>
        </w:rPr>
        <w:t xml:space="preserve"> ______________________Amount Paid ________________</w:t>
      </w:r>
    </w:p>
    <w:p>
      <w:pPr>
        <w:pStyle w:val="Normal"/>
        <w:pBdr>
          <w:bottom w:val="single" w:sz="12" w:space="31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pBdr>
          <w:bottom w:val="single" w:sz="12" w:space="31" w:color="000000"/>
        </w:pBdr>
        <w:rPr>
          <w:sz w:val="19"/>
          <w:szCs w:val="19"/>
        </w:rPr>
      </w:pPr>
      <w:r>
        <w:rPr>
          <w:sz w:val="19"/>
          <w:szCs w:val="19"/>
        </w:rPr>
        <w:t>For CE Registration Only</w:t>
      </w:r>
    </w:p>
    <w:p>
      <w:pPr>
        <w:pStyle w:val="Normal"/>
        <w:widowControl w:val="false"/>
        <w:pBdr>
          <w:bottom w:val="single" w:sz="12" w:space="31" w:color="000000"/>
        </w:pBdr>
        <w:rPr>
          <w:sz w:val="17"/>
          <w:szCs w:val="17"/>
        </w:rPr>
      </w:pPr>
      <w:r>
        <w:rPr>
          <w:sz w:val="17"/>
          <w:szCs w:val="17"/>
        </w:rPr>
        <w:t>Method of Payment:     _____ Cash     _____ Check     _____ Credit Card - (circle one)    MASTERCARD     VISA</w:t>
      </w:r>
    </w:p>
    <w:p>
      <w:pPr>
        <w:pStyle w:val="Normal"/>
        <w:widowControl w:val="false"/>
        <w:pBdr>
          <w:bottom w:val="single" w:sz="12" w:space="31" w:color="000000"/>
        </w:pBdr>
        <w:rPr/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Revised 11/9/17 kwt</w:t>
      </w:r>
    </w:p>
    <w:sectPr>
      <w:type w:val="nextPage"/>
      <w:pgSz w:w="12240" w:h="15840"/>
      <w:pgMar w:left="720" w:right="288" w:gutter="0" w:header="0" w:top="288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24:00Z</dcterms:created>
  <dc:creator>Carol Nunn</dc:creator>
  <dc:description/>
  <cp:keywords/>
  <dc:language>en-US</dc:language>
  <cp:lastModifiedBy>Eric Hoffman</cp:lastModifiedBy>
  <cp:lastPrinted>2017-04-13T11:32:00Z</cp:lastPrinted>
  <dcterms:modified xsi:type="dcterms:W3CDTF">2021-04-06T14:24:00Z</dcterms:modified>
  <cp:revision>2</cp:revision>
  <dc:subject/>
  <dc:title>FOR CONTINUING ED</dc:title>
</cp:coreProperties>
</file>