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114300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TICE OF EMPLOYMEN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eer Engineer/Firefigh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Pleasant Garden Fire Department is now accepting applications for Career Engineer/Firefighter. Applications can be obtained at the Fire Station, 4814 Pleasant Garden Road, Pleasant Garden, NC 27313, Monday thru Friday, 8:00 a.m. until 5:00 p.m. All application packages must be returned before June 14, 2019 by 1700 hrs. Faxed, mailed or e-mailed completed applications will not be accep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ications for this position are as follow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C Class B (classified) Driver Licen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C Firefighter Certification per NFPA 1001 </w:t>
      </w:r>
      <w:r>
        <w:rPr>
          <w:i/>
        </w:rPr>
        <w:t>Professional Qualifications for Firefigh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C Emergency Medical Technician, Basic per NCOE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NC Emergency Vehicle Driver Certification per NFPA 1002 </w:t>
      </w:r>
      <w:r>
        <w:rPr>
          <w:i/>
        </w:rPr>
        <w:t>Apparatus Driver/Operator Professional Qualifica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IMS 100, 200, 700, 800 Certific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C Driver/Operator Pumps Certification, NFPA 1002 </w:t>
      </w:r>
      <w:r>
        <w:rPr>
          <w:i/>
        </w:rPr>
        <w:t xml:space="preserve">Apparatus Driver/Operator Professional Qualifications or successful completion of the certification within 1 year of employment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dditional Desired Qualifications of the Posi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C Technical Rescuer Certification, NFPA 1006 </w:t>
      </w:r>
      <w:r>
        <w:rPr>
          <w:i/>
        </w:rPr>
        <w:t>Professional Rescuer Professional Qualification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NC Wildland Firefighter and or S130/S190 National Wildfire Coordinating Group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NC Fire Officer Certifica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he position has an annual salary of $33,466.68 combined with a competitive benefits package including health and dental insurance and State Employees’ Local Government retir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cted hiring time frame is July – August 2019.  The Pleasant Garden Fire Department will maintain a hiring list from this process for the remainder of 2019 to facilitate filling open positions should they a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one having questions, please contact Chief Garrett (336) 674-56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The Pleasant Garden Fire Department is an equal opportunity employer </w:t>
      </w:r>
      <w:r>
        <w:rPr>
          <w:i/>
          <w:color w:val="333333"/>
        </w:rPr>
        <w:t>and does not discriminate on the basis of race, color, national origin, religion, sex, age, disability or any other characteristic protected by law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-2019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  <w:color w:val="767171"/>
          <w:sz w:val="18"/>
          <w:szCs w:val="18"/>
        </w:rPr>
      </w:pPr>
      <w:r>
        <w:rPr>
          <w:iCs/>
          <w:color w:val="767171"/>
          <w:sz w:val="18"/>
          <w:szCs w:val="18"/>
        </w:rPr>
        <w:t>Pleasant Garden Fire Department</w:t>
      </w:r>
    </w:p>
    <w:p>
      <w:pPr>
        <w:pStyle w:val="Normal"/>
        <w:jc w:val="center"/>
        <w:rPr>
          <w:iCs/>
          <w:color w:val="767171"/>
          <w:sz w:val="18"/>
          <w:szCs w:val="18"/>
        </w:rPr>
      </w:pPr>
      <w:r>
        <w:rPr>
          <w:iCs/>
          <w:color w:val="767171"/>
          <w:sz w:val="18"/>
          <w:szCs w:val="18"/>
        </w:rPr>
        <w:t>PO Box 710</w:t>
      </w:r>
    </w:p>
    <w:p>
      <w:pPr>
        <w:pStyle w:val="Normal"/>
        <w:jc w:val="center"/>
        <w:rPr>
          <w:iCs/>
          <w:color w:val="767171"/>
          <w:sz w:val="18"/>
          <w:szCs w:val="18"/>
        </w:rPr>
      </w:pPr>
      <w:r>
        <w:rPr>
          <w:iCs/>
          <w:color w:val="767171"/>
          <w:sz w:val="18"/>
          <w:szCs w:val="18"/>
        </w:rPr>
        <w:t>4814 Pleasant Garden Road</w:t>
      </w:r>
    </w:p>
    <w:p>
      <w:pPr>
        <w:pStyle w:val="Normal"/>
        <w:jc w:val="center"/>
        <w:rPr/>
      </w:pPr>
      <w:r>
        <w:rPr>
          <w:iCs/>
          <w:color w:val="767171"/>
          <w:sz w:val="18"/>
          <w:szCs w:val="18"/>
        </w:rPr>
        <w:t>Pleasant Garden, NC 27313</w:t>
      </w:r>
    </w:p>
    <w:p>
      <w:pPr>
        <w:pStyle w:val="Normal"/>
        <w:jc w:val="center"/>
        <w:rPr>
          <w:iCs/>
          <w:color w:val="767171"/>
          <w:sz w:val="18"/>
          <w:szCs w:val="18"/>
        </w:rPr>
      </w:pPr>
      <w:r>
        <w:rPr>
          <w:iCs/>
          <w:color w:val="767171"/>
          <w:sz w:val="18"/>
          <w:szCs w:val="18"/>
        </w:rPr>
        <w:t>(336) 674-56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4:00Z</dcterms:created>
  <dc:creator>Ray Smith</dc:creator>
  <dc:description/>
  <cp:keywords/>
  <dc:language>en-US</dc:language>
  <cp:lastModifiedBy>Chad Garrett</cp:lastModifiedBy>
  <cp:lastPrinted>2016-02-24T08:27:00Z</cp:lastPrinted>
  <dcterms:modified xsi:type="dcterms:W3CDTF">2019-05-23T16:01:00Z</dcterms:modified>
  <cp:revision>4</cp:revision>
  <dc:subject/>
  <dc:title> </dc:title>
</cp:coreProperties>
</file>