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vel Cross Fire Dept.</w:t>
      </w:r>
    </w:p>
    <w:p>
      <w:pPr>
        <w:pStyle w:val="Style14"/>
        <w:rPr/>
      </w:pPr>
      <w:r>
        <w:rPr>
          <w:b/>
          <w:sz w:val="28"/>
          <w:szCs w:val="28"/>
        </w:rPr>
        <w:t>125 Branson Mill Rd.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ndleman, NC 27317</w:t>
      </w:r>
    </w:p>
    <w:p>
      <w:pPr>
        <w:pStyle w:val="Style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# (336) 498-714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Position:</w:t>
      </w:r>
      <w:r>
        <w:rPr>
          <w:sz w:val="28"/>
          <w:szCs w:val="28"/>
        </w:rPr>
        <w:t xml:space="preserve">                     Firefighter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alary</w:t>
      </w:r>
      <w:r>
        <w:rPr>
          <w:sz w:val="28"/>
          <w:szCs w:val="28"/>
        </w:rPr>
        <w:t>:                        Depending On Qualifications/ Experience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Closing Date</w:t>
      </w:r>
      <w:r>
        <w:rPr>
          <w:sz w:val="28"/>
          <w:szCs w:val="28"/>
        </w:rPr>
        <w:t>:             June 1 or until filled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enefits:          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edical, Dental, and Vision Insurance for Employe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aid Vacation, Holidays, Sick Tim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Uniform Allowan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will work 24-hour shifts rotating 24 on 24 of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may be required to work in extreme conditions dealing with the environment hot and cold tempera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requires work in situation that may present immediate danger to life and healt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imum Qualification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C Certified Firefighter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C EMT Basic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NC EVD Certificati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gh School Diploma/Or Equival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lass B Drivers License within 6 month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Applications may be picked up at Level Cross Fire Department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125 Branson Mill Rd Randleman NC 27317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cana BT">
    <w:altName w:val="Cambria"/>
    <w:charset w:val="00"/>
    <w:family w:val="roman"/>
    <w:pitch w:val="variable"/>
  </w:font>
  <w:font w:name="Script MT Bold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1100" cy="1028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5" r="-3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3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/>
    <w:rPr>
      <w:rFonts w:ascii="Americana BT;Cambria" w:hAnsi="Americana BT;Cambria" w:cs="Americana BT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31">
    <w:name w:val="Style3"/>
    <w:basedOn w:val="Normal"/>
    <w:qFormat/>
    <w:pPr/>
    <w:rPr>
      <w:rFonts w:ascii="Script MT Bold" w:hAnsi="Script MT Bold" w:cs="Script MT Bold"/>
      <w:b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4:18:00Z</dcterms:created>
  <dc:creator>level</dc:creator>
  <dc:description/>
  <cp:keywords/>
  <dc:language>en-US</dc:language>
  <cp:lastModifiedBy>David Ridgeway</cp:lastModifiedBy>
  <cp:lastPrinted>2019-02-11T14:26:00Z</cp:lastPrinted>
  <dcterms:modified xsi:type="dcterms:W3CDTF">2019-05-08T14:18:00Z</dcterms:modified>
  <cp:revision>2</cp:revision>
  <dc:subject/>
  <dc:title>Level Cross Fire Dept</dc:title>
</cp:coreProperties>
</file>